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 FUT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a stor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o cara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la Ferrar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atte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i suoi picc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co a no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ppo Buc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 .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za far troppo rumor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co a voi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Cantore (Italo)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0:00Z</dcterms:created>
  <dc:creator> </dc:creator>
  <dc:description/>
  <cp:keywords/>
  <dc:language>en-US</dc:language>
  <cp:lastModifiedBy> </cp:lastModifiedBy>
  <dcterms:modified xsi:type="dcterms:W3CDTF">2008-03-25T08:43:00Z</dcterms:modified>
  <cp:revision>1</cp:revision>
  <dc:subject/>
  <dc:title>THE  FUTURE</dc:title>
</cp:coreProperties>
</file>